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191-2203/2025</w:t>
      </w:r>
    </w:p>
    <w:p>
      <w:pPr>
        <w:pStyle w:val="Normal"/>
        <w:ind w:right="-2" w:firstLine="710"/>
        <w:jc w:val="right"/>
        <w:rPr/>
      </w:pPr>
      <w:r>
        <w:rPr/>
        <w:t>УИД: 86MS0054-01-2025-005788-57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езова А.Х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езова Абдурашита Хурманбековича, * года рождения, уроженца *, гражданина Республики Кыргызстан,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.05.2025 в 00 час. 01 мин Паезов А.Х., зарегистрированный по адресу: ХМАО-Югра *, своевременно не уплатил штраф в размере 1 500 руб., назначенный постановлением № 18810086230000447373 от 26.02.2025 за совершение административного правонарушения, предусмотренного ст.12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аезов А.Х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Паезова А.Х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6.02.2025. Постановление вступило в законную силу 11.03.2025. Оплатить штраф Паезов А.Х. должен был до 12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Паезова А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05788 от 19.08.2025 по делу об административном правонарушении, в котором указаны обстоятельства совершения Паезовым А.Х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51 Конституции Российской Федерации Паезову А.Х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0447373 от 26.02.2025, в котором Паезов А.Х. предупрежден о необходимости оплатить штраф в размере 1 500 руб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данными ФБД АДМПРАКТИКА, согласно которым штраф, назначенный постановлением № 18810086230000447373, по состоянию на 20.08.2025, Паезовым А.Х.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Паезова А.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Паезова А.Х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аезовым А.Х. своей вины, наличие на иждивении троих малолетних дет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Паезову А.Х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аезова Абдурашита Хурманбек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932520137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следующего дня после дня вступления в  законную силу  соответствующего постановления по делу об административном правонарушен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огласно ч.4 ст.31.1 постановление по делу об административном правонарушении вступает в законную силу: со дня вынесения постановления по делу об административном правонарушении о назначении административного наказания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1.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1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.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1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1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.2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либ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в случае его совершения с использованием транспортного средства, зарегистрированного в иностранном государстве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